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tLoc'ing Protocol Loader (C) Stuart Henderson and dataMatr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s RA BitLoc 1.00 Beta-10 or higher, 38400bps por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simply to load annoying protocols that won't g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bps. These include things like CModem, HyperDrive, ... You can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OTOCOL.RA slot like "LOADER.EXE E:\RA HYPERP SEND #" so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filename the user asked for (I think!) This will work with mos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in theory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one that doesn't work, could you report it to dataMatr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392 434477 (14400 HST, V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 Stuart Henderson, dataMatrix!, 37 Barnardo Road, Ex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on, England, EX2 4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gratefully accep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